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977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>
          <w:trHeight w:val="1534" w:hRule="atLeast"/>
          <w:cantSplit w:val="true"/>
        </w:trPr>
        <w:tc>
          <w:tcPr>
            <w:tcW w:w="349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LO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2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44"/>
              </w:rPr>
              <w:t>AL COMANDO DI P.M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S.U.A.P.</w:t>
            </w:r>
          </w:p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b w:val="false"/>
                <w:sz w:val="40"/>
                <w:szCs w:val="40"/>
              </w:rPr>
              <w:t xml:space="preserve">   </w:t>
            </w:r>
            <w:r>
              <w:rPr>
                <w:rFonts w:eastAsia="Calibri" w:cs="Calibri" w:ascii="Calibri" w:hAnsi="Calibri"/>
                <w:b w:val="false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40"/>
                <w:szCs w:val="40"/>
              </w:rPr>
              <w:t>COMUNE DI CINISI (PA)</w:t>
            </w:r>
          </w:p>
        </w:tc>
      </w:tr>
    </w:tbl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CHIESTA  OCCUPAZIONE SUOLO PUBBLICO TEMPORANEO USO COMMERC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sottoscritto _______________________ nato a _______________________ il _______________ titolare o per conto della Ditta _____________________________________________________ con sede a ________________________________________ Via ____________________ n. 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H I E D E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’autorizzazione ad occupare il suolo pubblico per ______________________________________ di Via _____________________________________ n. ___________ dal ____________________  al _________________ per Mq. ___________________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inisi _________________</w:t>
        <w:tab/>
        <w:tab/>
        <w:tab/>
        <w:tab/>
        <w:tab/>
        <w:tab/>
        <w:tab/>
        <w:t xml:space="preserve">   Firm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6:00Z</dcterms:created>
  <dc:creator>TRIBCRUSER</dc:creator>
  <dc:description/>
  <cp:keywords/>
  <dc:language>en-US</dc:language>
  <cp:lastModifiedBy>TRIBCRUSER</cp:lastModifiedBy>
  <cp:lastPrinted>2017-01-30T12:43:00Z</cp:lastPrinted>
  <dcterms:modified xsi:type="dcterms:W3CDTF">2017-01-30T11:44:00Z</dcterms:modified>
  <cp:revision>5</cp:revision>
  <dc:subject/>
  <dc:title>  </dc:title>
</cp:coreProperties>
</file>