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04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A.RI. (TASSA RIFIUTI)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>CAMBIO DI RECAPITO BOLLETTA TA.RI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 il ____________ residente in 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/ C.da ______________________________n° ______nella qualità di ___________________</w:t>
        <w:softHyphen/>
        <w:softHyphen/>
        <w:t>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n nome e per conto dell’intestatario della TA.RI. Sig./ra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to/a a </w:t>
        <w:softHyphen/>
        <w:softHyphen/>
        <w:softHyphen/>
        <w:t xml:space="preserve">_______________________  il _______________ agli effetti dell’applicazione della tassa rifiuti TA.RI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dentificativi Catastali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3775</wp:posOffset>
                </wp:positionV>
                <wp:extent cx="562864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742"/>
                              <w:gridCol w:w="14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glio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.lla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b. 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teg. 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asse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glio ___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.lla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b. 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teg. 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asse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1.7pt;mso-wrap-distance-left:7.05pt;mso-wrap-distance-right:7.05pt;mso-wrap-distance-top:0pt;mso-wrap-distance-bottom:0pt;margin-top:378.25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742"/>
                        <w:gridCol w:w="14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glio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.lla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b. 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teg. 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asse ______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glio ___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.lla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b. 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teg. 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asse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O M U N I C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codesto ufficio il cambio di recapito della bolletta TA.RI. da inviare presso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_____________________________________ Nome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e ____________________________ Via / C.da ________________________________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C.A.P.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IL / LA DICHIARAN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Heading4Char">
    <w:name w:val="Heading 4 Char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Heading5Char">
    <w:name w:val="Heading 5 Char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4:00Z</dcterms:created>
  <dc:creator>COMUNE DI POPPI</dc:creator>
  <dc:description/>
  <cp:keywords/>
  <dc:language>en-US</dc:language>
  <cp:lastModifiedBy>TRIBCRUSER</cp:lastModifiedBy>
  <cp:lastPrinted>2017-01-30T11:57:00Z</cp:lastPrinted>
  <dcterms:modified xsi:type="dcterms:W3CDTF">2017-01-30T10:58:00Z</dcterms:modified>
  <cp:revision>25</cp:revision>
  <dc:subject/>
  <dc:title>     </dc:title>
</cp:coreProperties>
</file>