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DOMANDA DI RIDUZIONE TA.RI. (TASSA RIFIUTI)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PER COMPOSTAGGIO DOMESTICO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Art. 18 comma 1 del Regolamento Comunale TA.RI. Approvato con delibera di C.C. n° 41 del 25/07/2014</w:t>
            </w:r>
          </w:p>
        </w:tc>
      </w:tr>
    </w:tbl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________________________ il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residente in  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C.da _____________________________________n° _______nella qualità di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nome e per conto dell’intestatario della TA.RI. Sig./ra__________________________________________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to/a a _______________________  il _______________ agli effetti dell’applicazione della tassa rifiuti TA.RI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ai sensi dell’art. 47 D.P.R. 28 Dicembre 2000 n° 445 e successive modificazioni ed integrazioni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aver avviato in modo continuativo nel proprio immobile il compostaggio domestico dei propri scarti organici ai fini dell’utilizzo in sito presso l'immobile posto in Cinisi (PA) in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ia ___________________________   censito in Catasto al Foglio________Part.__________ Sub. _______;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Via ____________________________ censito in Catasto al Foglio ________ Part. ___________ Sub 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 essere in possesso e di utilizzare una compostiera domestica 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impegnarsi a consentire il controllo della corretta effettuazione del compostaggio da parte del personale preposto;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essere a conoscenza che in caso di rifiuto o esito negativo della verifica, il beneficio decadrà con effetto dal primo anno di applicazione, con conseguente emissione da parte dell'ufficio di accertamento in rettifica e relative sanzioni; 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poter usufruire della riduzione prevista dall' - Art. 18 comma 1 del vigente Regolamento Comunale TA.R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inisi (Pa) _________________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L / LA DICHIARANT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 allega copia documento di riconoscimento.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2:00Z</dcterms:created>
  <dc:creator>COMUNE DI POPPI</dc:creator>
  <dc:description/>
  <cp:keywords/>
  <dc:language>en-US</dc:language>
  <cp:lastModifiedBy>TRIBCRUSER</cp:lastModifiedBy>
  <cp:lastPrinted>2017-01-30T12:02:00Z</cp:lastPrinted>
  <dcterms:modified xsi:type="dcterms:W3CDTF">2017-04-27T08:25:00Z</dcterms:modified>
  <cp:revision>10</cp:revision>
  <dc:subject/>
  <dc:title>     </dc:title>
</cp:coreProperties>
</file>